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384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  <w:lang w:val="en-US" w:eastAsia="en-US"/>
        </w:rPr>
      </w:pPr>
      <w:r>
        <w:rPr>
          <w:rFonts w:cs="Arial" w:ascii="Arial" w:hAnsi="Arial"/>
          <w:b/>
          <w:bCs/>
          <w:smallCaps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  <w:lang w:val="en-US" w:eastAsia="en-US"/>
        </w:rPr>
      </w:pPr>
      <w:r>
        <w:rPr>
          <w:rFonts w:cs="Arial" w:ascii="Arial" w:hAnsi="Arial"/>
          <w:b/>
          <w:bCs/>
          <w:smallCaps/>
          <w:sz w:val="32"/>
          <w:lang w:val="en-US" w:eastAsia="en-US"/>
        </w:rPr>
        <w:t>Motor Accident Report Form</w:t>
      </w:r>
    </w:p>
    <w:p>
      <w:pPr>
        <w:pStyle w:val="Normal"/>
        <w:rPr>
          <w:rFonts w:ascii="Arial Black" w:hAnsi="Arial Black" w:cs="Arial Black"/>
          <w:b/>
          <w:b/>
          <w:bCs/>
          <w:smallCaps/>
          <w:sz w:val="10"/>
          <w:lang w:val="en-US" w:eastAsia="en-US"/>
        </w:rPr>
      </w:pPr>
      <w:r>
        <w:rPr>
          <w:rFonts w:cs="Arial Black" w:ascii="Arial Black" w:hAnsi="Arial Black"/>
          <w:b/>
          <w:bCs/>
          <w:smallCaps/>
          <w:sz w:val="10"/>
          <w:lang w:val="en-US" w:eastAsia="en-US"/>
        </w:rPr>
      </w:r>
    </w:p>
    <w:p>
      <w:pPr>
        <w:pStyle w:val="Normal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rPr/>
      </w:pPr>
      <w:r>
        <w:rPr/>
        <w:t>PLEASE ANSWER EVERY QUESTION &amp; SIGN THE DECLARATION ON THE FINAL PAGE</w:t>
        <w:tab/>
      </w:r>
    </w:p>
    <w:tbl>
      <w:tblPr>
        <w:tblW w:w="1075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848"/>
        <w:gridCol w:w="1121"/>
        <w:gridCol w:w="2271"/>
        <w:gridCol w:w="990"/>
        <w:gridCol w:w="2409"/>
      </w:tblGrid>
      <w:tr>
        <w:trPr>
          <w:trHeight w:val="386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cy No.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im No.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Ref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POLICYHOLDERS DETAILS</w:t>
      </w:r>
    </w:p>
    <w:tbl>
      <w:tblPr>
        <w:tblW w:w="1080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0"/>
        <w:gridCol w:w="428"/>
        <w:gridCol w:w="832"/>
        <w:gridCol w:w="2650"/>
        <w:gridCol w:w="1904"/>
        <w:gridCol w:w="4010"/>
        <w:gridCol w:w="6"/>
      </w:tblGrid>
      <w:tr>
        <w:trPr>
          <w:trHeight w:val="42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code 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phone Number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T registered 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es/No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DRIVERS DETAILS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70"/>
        <w:gridCol w:w="4255"/>
        <w:gridCol w:w="1238"/>
        <w:gridCol w:w="283"/>
        <w:gridCol w:w="992"/>
        <w:gridCol w:w="1742"/>
        <w:gridCol w:w="6"/>
      </w:tblGrid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l Name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of Birth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 Number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driver employed by you?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pose of journey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y convictions for motoring offences in the last 5 years? </w:t>
            </w:r>
            <w:r>
              <w:rPr>
                <w:rFonts w:cs="Arial" w:ascii="Arial" w:hAnsi="Arial"/>
                <w:b/>
                <w:sz w:val="18"/>
              </w:rPr>
              <w:t>(Please list convictions with dates )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ype of licence held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test passed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OWN VEHICL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04"/>
        <w:gridCol w:w="708"/>
        <w:gridCol w:w="426"/>
        <w:gridCol w:w="850"/>
        <w:gridCol w:w="425"/>
        <w:gridCol w:w="567"/>
        <w:gridCol w:w="1077"/>
        <w:gridCol w:w="341"/>
        <w:gridCol w:w="1134"/>
        <w:gridCol w:w="551"/>
        <w:gridCol w:w="738"/>
        <w:gridCol w:w="1289"/>
      </w:tblGrid>
      <w:tr>
        <w:trPr>
          <w:trHeight w:val="38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 and model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 c.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 of regist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 registratio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our vehicle is hired/leased/loaned then please provide full detail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a of damage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71120</wp:posOffset>
                      </wp:positionV>
                      <wp:extent cx="1260475" cy="4629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36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5pt;margin-top:5.6pt;width:99.2pt;height:3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25730</wp:posOffset>
                      </wp:positionV>
                      <wp:extent cx="452120" cy="342900"/>
                      <wp:effectExtent l="5715" t="6985" r="508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2160" cy="343080"/>
                              </a:xfrm>
                              <a:custGeom>
                                <a:avLst/>
                                <a:gdLst>
                                  <a:gd name="textAreaLeft" fmla="*/ 56160 w 256320"/>
                                  <a:gd name="textAreaRight" fmla="*/ 200160 w 256320"/>
                                  <a:gd name="textAreaTop" fmla="*/ 42480 h 194400"/>
                                  <a:gd name="textAreaBottom" fmla="*/ 1519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0.35pt;margin-top:9.9pt;width:35.55pt;height:26.95pt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re can the vehicle be inspect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provide contact details if different than policyholder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pproximate cost of repair    £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(Please attach estimate where applicable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/>
      </w:pPr>
      <w:r>
        <w:rPr/>
        <w:t>OTHER PARTIES INVOLVED (please use additional sheet if necessary)</w:t>
      </w:r>
    </w:p>
    <w:tbl>
      <w:tblPr>
        <w:tblW w:w="10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2126"/>
        <w:gridCol w:w="1417"/>
        <w:gridCol w:w="142"/>
        <w:gridCol w:w="1985"/>
        <w:gridCol w:w="1275"/>
        <w:gridCol w:w="284"/>
        <w:gridCol w:w="2085"/>
      </w:tblGrid>
      <w:tr>
        <w:trPr>
          <w:trHeight w:val="3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Full Na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Full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Full Nam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dress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4" w:hRule="exac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hicle &amp; Registration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 &amp; Registra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 &amp; Registration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ea of Damage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3185</wp:posOffset>
                      </wp:positionV>
                      <wp:extent cx="10287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6.55pt;width:80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40335</wp:posOffset>
                      </wp:positionV>
                      <wp:extent cx="457200" cy="342900"/>
                      <wp:effectExtent l="5715" t="6985" r="508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>
                                  <a:gd name="textAreaLeft" fmla="*/ 56880 w 259200"/>
                                  <a:gd name="textAreaRight" fmla="*/ 202320 w 259200"/>
                                  <a:gd name="textAreaTop" fmla="*/ 42480 h 194400"/>
                                  <a:gd name="textAreaBottom" fmla="*/ 1519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.65pt;margin-top:11.05pt;width:35.95pt;height:26.95pt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831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17,131" to="1217,8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ea of Damage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3185</wp:posOffset>
                      </wp:positionV>
                      <wp:extent cx="10287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6.55pt;width:80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40335</wp:posOffset>
                      </wp:positionV>
                      <wp:extent cx="457200" cy="342900"/>
                      <wp:effectExtent l="5715" t="6985" r="508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>
                                  <a:gd name="textAreaLeft" fmla="*/ 56880 w 259200"/>
                                  <a:gd name="textAreaRight" fmla="*/ 202320 w 259200"/>
                                  <a:gd name="textAreaTop" fmla="*/ 42480 h 194400"/>
                                  <a:gd name="textAreaBottom" fmla="*/ 1519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.1pt;margin-top:11.05pt;width:35.95pt;height:26.95pt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0" cy="5715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571680"/>
                                <a:chOff x="0" y="0"/>
                                <a:chExt cx="114300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45pt" coordorigin="0,0" coordsize="1800,900">
                      <v:rect id="shape_0" stroked="f" o:allowincell="t" style="position:absolute;left:0;top:0;width:17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ea of Damage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6835</wp:posOffset>
                      </wp:positionV>
                      <wp:extent cx="10287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6.05pt;width:80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27635</wp:posOffset>
                      </wp:positionV>
                      <wp:extent cx="457200" cy="342900"/>
                      <wp:effectExtent l="5715" t="6985" r="508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>
                                  <a:gd name="textAreaLeft" fmla="*/ 56880 w 259200"/>
                                  <a:gd name="textAreaRight" fmla="*/ 202320 w 259200"/>
                                  <a:gd name="textAreaTop" fmla="*/ 42480 h 194400"/>
                                  <a:gd name="textAreaBottom" fmla="*/ 1519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05pt;margin-top:10.05pt;width:35.95pt;height:26.95pt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rance compan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rance compan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rance company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cy/Certificate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cy/Certificate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cy/Certificate numb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ber of Passeng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Passeng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Passenge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cription of any Injuri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on of any Injur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cription of any Injuries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 Black" w:ascii="Arial Black" w:hAnsi="Arial Black"/>
          <w:sz w:val="18"/>
        </w:rPr>
        <w:t>WITNESSES (Please use additional sheet if necessary)</w:t>
      </w:r>
    </w:p>
    <w:tbl>
      <w:tblPr>
        <w:tblW w:w="10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134"/>
        <w:gridCol w:w="425"/>
        <w:gridCol w:w="1985"/>
        <w:gridCol w:w="1275"/>
        <w:gridCol w:w="284"/>
        <w:gridCol w:w="2085"/>
      </w:tblGrid>
      <w:tr>
        <w:trPr>
          <w:trHeight w:val="3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Full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Full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Full Nam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dres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ype of Witness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eng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rd party Passeng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estri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th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ype of Witn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720" w:hanging="6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 passeng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720" w:hanging="6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rd party Passeng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720" w:hanging="6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estri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720" w:hanging="6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ype of Witnes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 passeng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rd party Passeng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estri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rPr/>
      </w:pPr>
      <w:r>
        <w:rPr/>
        <w:t>POLICE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5"/>
        <w:gridCol w:w="1350"/>
        <w:gridCol w:w="772"/>
        <w:gridCol w:w="938"/>
        <w:gridCol w:w="1170"/>
        <w:gridCol w:w="1260"/>
        <w:gridCol w:w="1640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 the police attend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e the Police informed?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ve name and number of attending offic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ve address of station and incident reference number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proceedings pending?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 so, against whom?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rPr/>
      </w:pPr>
      <w:r>
        <w:rPr/>
        <w:t>THE ACCIDENT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708"/>
        <w:gridCol w:w="426"/>
        <w:gridCol w:w="1545"/>
        <w:gridCol w:w="723"/>
        <w:gridCol w:w="807"/>
        <w:gridCol w:w="288"/>
        <w:gridCol w:w="1521"/>
        <w:gridCol w:w="1521"/>
      </w:tblGrid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cident lo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include street names where possible)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ed of your vehicle before accid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ed of your vehicle at moment of impact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d speed limi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e your vehicle lights on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e the streetlights on?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 any driver give any warning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were the weather conditions?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hat were the road conditions? 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o was to blame for the accident ?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  <w:r>
        <w:br w:type="page"/>
      </w:r>
    </w:p>
    <w:p>
      <w:pPr>
        <w:pStyle w:val="Normal"/>
        <w:rPr/>
      </w:pPr>
      <w:r>
        <w:rPr/>
        <w:t xml:space="preserve">ACCIDENT DESCRIPTION (please use reverse of this page if necessary)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6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 Black" w:ascii="Arial Black" w:hAnsi="Arial Black"/>
          <w:sz w:val="18"/>
        </w:rPr>
        <w:t>SKETCH PLAN (please use street names if possible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00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DECLARATION</w:t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38"/>
        <w:gridCol w:w="1692"/>
        <w:gridCol w:w="9"/>
        <w:gridCol w:w="4404"/>
      </w:tblGrid>
      <w:tr>
        <w:trPr>
          <w:trHeight w:val="434" w:hRule="atLeast"/>
          <w:cantSplit w:val="true"/>
        </w:trPr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/ We have the authority to complete and submit this claim on behalf of the policyholder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/ We declare that the information supplied is correct and true to my/our best knowledge and belief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in block capitals 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ition in company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ease return to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 L Dallas &amp; Co Lt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llas House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ow Moo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radfor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D12 0HF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: 01274 4655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: 01274 465501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E: </w:t>
      </w:r>
      <w:hyperlink r:id="rId3">
        <w:r>
          <w:rPr>
            <w:rStyle w:val="InternetLink"/>
            <w:rFonts w:cs="Arial" w:ascii="Arial" w:hAnsi="Arial"/>
            <w:sz w:val="18"/>
          </w:rPr>
          <w:t>rob.gill@tldallas.com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 xml:space="preserve">Registered address: Dallas House, Low Moor. Bradford BD12 0HF  </w:t>
      </w:r>
    </w:p>
    <w:p>
      <w:pPr>
        <w:pStyle w:val="Footer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T L Dallas &amp; Co Ltd is authorised and regulated by the Financial Services Authority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Registered number 645405.  Registered in England and Wales.</w:t>
      </w:r>
      <w:r>
        <w:br w:type="page"/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00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dotted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.gill@tldalla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or Claim Form 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57:00Z</dcterms:created>
  <dc:creator>Stuart Dykes- Primary Claims Management Manchester</dc:creator>
  <dc:description/>
  <cp:keywords/>
  <dc:language>en-US</dc:language>
  <cp:lastModifiedBy>rsg</cp:lastModifiedBy>
  <cp:lastPrinted>2007-05-23T10:48:00Z</cp:lastPrinted>
  <dcterms:modified xsi:type="dcterms:W3CDTF">2012-09-25T14:57:00Z</dcterms:modified>
  <cp:revision>2</cp:revision>
  <dc:subject>Primary Claims Motor Accident Report Form.doc</dc:subject>
  <dc:title>Primary Claims Motor Accident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im Form">
    <vt:bool>1</vt:bool>
  </property>
  <property fmtid="{D5CDD505-2E9C-101B-9397-08002B2CF9AE}" pid="3" name="DataFile">
    <vt:lpwstr>MOTOR20000429.dat</vt:lpwstr>
  </property>
</Properties>
</file>